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bdr w:val="single" w:sz="4" w:space="0" w:color="000000"/>
        </w:rPr>
        <w:t>北海道会場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公益社団法人 全国老人福祉施設協議会</w:t>
      </w:r>
    </w:p>
    <w:p>
      <w:pPr>
        <w:pStyle w:val="Normal"/>
        <w:snapToGrid w:val="false"/>
        <w:jc w:val="center"/>
        <w:rPr/>
      </w:pPr>
      <w:r>
        <w:rPr>
          <w:rFonts w:ascii="HGSｺﾞｼｯｸE" w:hAnsi="HGSｺﾞｼｯｸE" w:eastAsia="HGSｺﾞｼｯｸE"/>
          <w:sz w:val="28"/>
          <w:szCs w:val="28"/>
        </w:rPr>
        <w:t>令和７年度認知症介護実践リーダー研修　自事業所アセスメントシート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施設名：　　　　　　　　　　　　　　　　　　　　　　　　　　　　氏名：　　　　　　　　　　　　　　　　　　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丸ｺﾞｼｯｸ体W4;游ゴシック" w:hAnsi="HGP平成丸ｺﾞｼｯｸ体W4;游ゴシック" w:eastAsia="HGP平成丸ｺﾞｼｯｸ体W4;游ゴシック" w:cs="ＭＳ Ｐゴシック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あなたが目指したいチームケアとは？</w:t>
            </w:r>
            <w:r>
              <w:rPr>
                <w:rFonts w:ascii="HGP平成丸ｺﾞｼｯｸ体W4;游ゴシック" w:hAnsi="HGP平成丸ｺﾞｼｯｸ体W4;游ゴシック" w:cs="ＭＳ Ｐゴシック" w:eastAsia="HGP平成丸ｺﾞｼｯｸ体W4;游ゴシック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現在のチームケアの現状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88710</wp:posOffset>
                  </wp:positionH>
                  <wp:positionV relativeFrom="paragraph">
                    <wp:posOffset>-73660</wp:posOffset>
                  </wp:positionV>
                  <wp:extent cx="984885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48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不足していることや改善する為にはどうしたらよいと思い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88710</wp:posOffset>
                  </wp:positionH>
                  <wp:positionV relativeFrom="paragraph">
                    <wp:posOffset>-120015</wp:posOffset>
                  </wp:positionV>
                  <wp:extent cx="984885" cy="984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48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1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そのためにはどうするか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88710</wp:posOffset>
                  </wp:positionH>
                  <wp:positionV relativeFrom="paragraph">
                    <wp:posOffset>-78740</wp:posOffset>
                  </wp:positionV>
                  <wp:extent cx="984885" cy="984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488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inline distT="0" distB="0" distL="0" distR="0">
                <wp:extent cx="6717030" cy="1466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1467000"/>
                        </a:xfrm>
                        <a:prstGeom prst="roundRect">
                          <a:avLst>
                            <a:gd name="adj" fmla="val 692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研修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28.85pt;height:115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研修課題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平成丸ｺﾞｼｯｸ体W4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9:00Z</dcterms:created>
  <dc:creator>yamato</dc:creator>
  <dc:description/>
  <cp:keywords/>
  <dc:language>en-US</dc:language>
  <cp:lastModifiedBy>user</cp:lastModifiedBy>
  <cp:lastPrinted>2008-09-04T14:00:00Z</cp:lastPrinted>
  <dcterms:modified xsi:type="dcterms:W3CDTF">2025-03-18T00:40:00Z</dcterms:modified>
  <cp:revision>38</cp:revision>
  <dc:subject/>
  <dc:title>自事業所アセスメントシート　～外部実習に向けて～</dc:title>
</cp:coreProperties>
</file>